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24 DN RỦI RO THEO Công văn số 1798/TCT-TTKT ngày 16/5/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220"/>
        <w:gridCol w:w="1123"/>
      </w:tblGrid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ã số thuế</w:t>
            </w:r>
          </w:p>
        </w:tc>
        <w:tc>
          <w:tcPr>
            <w:tcW w:w="7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người nộp thu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ỉnh/Thành Phố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243698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SAN LẤP VÀ VẬN TẢI HẢI Â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345820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SẮT THÉP HÀO M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386217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QUẢNG CÁO G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451539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Ư VẤN THIẾT KẾ XÂY DỰNG HOÀNG T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77125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TƯ Y TẾ THỊNH VƯỢ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973872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TƯ Y TẾ MIỀN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038557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ÂY DỰNG VẬN TẢI HIỂU M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092292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AQUAVIN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523748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MÔI TRƯỜNG THẾ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10263567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XUẤT NHẬP KHẨU VÀ KINH DOANH XĂNG DẦU TOTAL PETR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259592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SẢN XUẤT AERME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724156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DỊCH VỤ VẬN TẢI HƯNG LỘ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911992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LXD THÀNH TRU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93062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GỖ LÊ PHÚ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0959016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HƯƠNG THẢ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04600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IẾP VẬN THANH TH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60245062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SẢN XUẤT THƯƠNG MẠI DỊCH VỤ XÂY DỰNG VẬN CHUYỂN MINH TH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076772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RANG TRÍ NỘI THẤT VÀ XÂY DỰNG HOÀNG 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0246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HOA THỦY MỘ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31408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CƠ ĐIỆN LẠNH HÙNG H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28597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IẾT KẾ XÂY DỰNG ĐỊA ỐC ĐẠT HƯNG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64525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DỊCH VỤ ẨM THỰC NHƠN ĐỨ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66809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BÁCH TÙNG GI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7153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VƯƠNG BÌ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77016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ẮT THÉP VÀ VLXD HOÀNG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595704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VÀ CHẾ BIẾN GỖ NGUYỄN XUÂN TRƯỜ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28088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DỊCH VỤ VẬN TẢI NAM TRUNG BỘ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77938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LXD THUẬN HUY ATS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190108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CHUYỂN SƠN H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05113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Ư VẤN THIẾT KẾ VÀ XÂY DỰNG AN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05103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VẬT LIỆU XÂY DỰNG ĐỒNG TIẾ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06020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Ư VẤN ĐẦU TƯ THƯƠNG MẠI DỊCH VỤ PHÚC NGUY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1226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CHUYỂN PHÚ GI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12367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DỊCH VỤ NHỰA NAM 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1245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ĂN PHÒNG PHẨM MAI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1348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GỖ VÀ TRANG TRÍ NỘI NGOẠI THẤT THÁI ĐIỀ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14638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IẾT KẾ XÂY DỰNG HOÀNG TH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1815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THIẾT BỊ ĐIỆN THÀNH Đ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61255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DU LỊCH KHÁCH SẠN NHÀ HÀNG TRỐNG ĐỒ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29258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ÂY DỰNG VẬN TẢI QUANG NGUYỄ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31416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XÂY DỰNG VÀ ĐẦU TƯ THÁI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37686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THIẾT BỊ ĐIỆN ÁNH TRĂNG BẠ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44240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TM DV TRƯỜNG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68487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QUÝ T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6863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RANG TRÍ NỘI THẤT VIỆT V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75558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Ư VẤN XÂY DỰNG VÀ THƯƠNG MẠI VŨ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8432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DỊCH VỤ TRIỆU NGUY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5141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IÊN LIỆU VẬN TẢI NHẬT NÔ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57135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LƯƠNG CHÍ ĐỨ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258326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QUẢNG CÁO THẮNG L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6147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MỘT THÀNH VIÊN ĐẦU TƯ THƯƠNG MẠI DỊCH VỤ AN V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63629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Ư VẤN THIẾT KẾ XÂY DỰNG CƠ SỞ HẠ TẦNG KIẾN Y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73150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CÔNG TRÌNH ĐIỆN VÂN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79127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DỆT MAY GIA TRẦN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80152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À ĐẦU TƯ XÂY DỰNG MINH L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85487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LIỆU XÂY DỰNG VÀ SAN LẤP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8931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SẢN XUẤT GỖ XUÂN THẾ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9292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ẨM THỰC HẢI ĐĂ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94731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VẬN TẢI QUÍ C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98733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XÂY DỰNG TRẦN KIỀ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299687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KINH DOANH THIẾT BỊ LƯỚI ĐIỆN TOÀN CẦ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00593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RẦN TUẤN K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0122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ÂY DỰNG QUỐC M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09042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VIỆT PHÚC NG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16285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ÂY DỰNG GIAO THÔNG THỦY HỒNG L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19827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DỊCH VỤ VẬN TẢI QUỐC TẾ S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2015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KHAI THÁC VÀ CHẾ BIẾN GỖ PHÁT L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24665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RUYỀN THÔNG QUẢNG CÁO HÒA LẠ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0356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NHIÊN LIỆU TESC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09637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DỊCH VỤ TRỌNG HO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10585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RUYỀN THÔNG QUẢNG CÁO VÀ GIẢI TRÍ LÊ DU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680970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XNK VÀ KINH DOANH NHIÊN LIỆU SF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20170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QUẢNG CÁO BẢO L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25026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QUẢNG CÁO TRUYỀN THÔNG THẾ V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27045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THIẾT BỊ Y TẾ ĐẠI THẮ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327729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VÀ CHẾ BIẾN NHỰA LINH 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31563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HÓA CHẤT CƠ BẢN PHÁT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31698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RÁCH NHIỆM HỮU HẠN THƯƠNG MẠI SẢN XUẤT VÀ THU GOM PHẾ LIỆU TẤN TÀ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10688593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VÀ NHIÊN LIỆU 6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32940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NHIÊN LIỆU CABALA VIỆT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3630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CHẾ BIẾN GỖ LỘC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691524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ÂY DỰNG VẬN TẢI AN KH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38654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QUẢNG CÁO TRUYỀN THÔNG LONG DUY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40293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GIAO NHẬN VẬN TẢI TRUNG XU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4832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TƯ MÁY MÓC THIẾT BỊ Y TẾ MINH QUYẾ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52257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PCCC VÀ BHLD ĐẠI TẤ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60331960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DỊCH VỤ TIN HỌC NGỌC TH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61480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VÀ KHAI THÁC KHOÁNG SẢN LÊ NGUYỄ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72096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KINH DOANH SẮT THÉP VIỆT NG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39658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VẬN TẢI HOÀNG BÁC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42351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VLXD AN ĐẠI D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5598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Ư VẤN THIẾT KẾ &amp; THI CÔNG XÂY DỰNG SÁNG TẠ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57066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ĐẦU TƯ Ý TƯỞ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5804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VẬN TẢI AN BÌ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60097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QUỐC TẾ THIÊN V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62564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DỊCH VỤ VLXD VÀ XÂY DỰNG VIỆT NHẬ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64955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BHLD VÀ PCCC 24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66249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CHẾ BIẾN GỖ ĐỒNG BẢ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6665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ĂN PHÒNG PHẨM QUỐC U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68857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LXD VÀ THIẾT KẾ THI CÔNG QUANG V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75816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DỊCH VỤ MỸ NGHỆ ĐỒNG PHỤ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7808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NHỰA VÀ BAO BÌ MI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7947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MAY MẶC QUÝ D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7024779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ÂY DỰNG SÔNG HỒNG THÁI BÌ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068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THƯƠNG MẠI NHIÊN LIỆU CHẤT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2768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NHỰA HOÀNG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81502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GIẤY VÀ BAO BÌ GIA H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8274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IẾT BỊ ĐIỆN LƯỚI NGỌC ĐĂNG KHO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8619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GIẤY BAO BÌ TRIỀU CHÂ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89159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ĐẶNG S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90194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Ơ KHÍ VIỄN THÔNG ĐỨC SÁ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9125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BHLD VÀ PCCC ANH PHƯƠNG NGUYỄ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91648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VẬN TẢI ĐẤT X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92557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- DỊCH VỤ - SẢN XUẤT - XÂY DỰNG LÊ V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93679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DV KINH DOANH NHIÊN LIỆU SINOPE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9552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DỆT MAY LIÊN P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397635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HLĐ VÀ PCCC VIỆT GI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0071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HÓA CHẤT ECOCHE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0622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ÂY DỰNG THƯƠNG MẠI DỊCH VỤ CHIẾN V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2633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VÀ SẢN XUẤT NHỰA VŨ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4422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ẮT THÉP PHƯỚC THẮ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5820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SẢN XUẤT THƯƠNG MẠI HIẾU CƯỜ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5967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NHIÊN LIỆU DUY T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6504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ĐIỆN TỬ BẢO KH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10244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ĐÔNG ĐẠI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20111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XÂY DỰNG VÀ ĐẦU TƯ LONG H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06430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GỖ VÀ TRANG TRÍ NỘI NGOẠI THẤT NHẬT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17173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VẬN TẢI THANH TÍ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20635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CƠ ĐIỆN PHÁT S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42275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XÂY DỰNG ĐO ĐẠC MINH THÁ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773340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THƯƠNG MẠI VÀ DỊCH VỤ NAM TRUNG BỘ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2586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SẮT THÉP VÀ PHẾ LIỆU SEN V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775555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XÂY DỰNG VÀ VẬT TƯ ĐIỆN PHÚ QUÝ VIỆT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28829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Ư VẤN ĐẦU TƯ VÀ THƯƠNG MẠI ĐẦM SE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29052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HÓA CHẤT NHẬT 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29404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ÔNG TY TNHH PCCC VÀ BHLD MINH L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061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OÀN VĂN PHÁP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0665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MÔI TRƯỜNG BRAND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1181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ỬA CHỮA BUÔN BÁN PHỤ TÙNG Ô TÔ AN KHIẾ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779907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KIM PHÚC LỘ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437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ĐẦU TƯ XÂY DỰNG MIỀN ĐÔ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508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DỊCH VỤ VLXD ĐÔNG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6616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KINH DOANH PHỤ LIỆU MAY MẶC PHÙNG TR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8253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THIẾT BỊ Y TẾ AN T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51980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LIỆU XÂY DỰNG VÀ NỘI THẤT GIÁP NHU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53999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VÀ DỊCH VỤ NHẬT DU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8803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LÂM SẢN NGỌC CHÂ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3957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XÂY DỰNG TRUNG K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785415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VÀ XÂY DỰNG AN ĐÔ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3417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ỬA CHỮA VÀ BÁN BUÔN PHỤ TÙNG Ô TÔ QUỐC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6054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VÀ THƯƠNG MẠI TOÀN TH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6384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MÁY MÓC CƠ KHÍ KIM CHÁ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7097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ĐỒ GỖ VÀ VẬT LIỆU GIA HO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746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XUẤT - NHẬP KHẨU TON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846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VÀ SẢN XUẤT PHÁT ĐẠT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9321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SAN LẤP VÀ VẬN TẢI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9586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VÀ QUẢNG CÁO THĂNG L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49954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TRUYỀN THÔNG QUẢNG CÁO ĐẠI DƯƠNG X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52225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HƯƠNG MẠI VLXD VÀ XÂY DỰNG DƯƠNG M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55594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DỊCH VỤ NHỰA MẶT TRỜ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5734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XÂY DỰNG VÀ TRANG TRÍ NỘI THẤT THẾ K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5764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HOÀNG HƯNG TH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59293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UẤT NHẬP KHẨU VISION FAR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798435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SUẤT ĂN CÔNG NGHIỆP HẢI V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5432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HIẾT BỊ ĐIỆN VÀ XÂY LẮP HÒA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721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ÂY DỰNG CƠ SỞ HẠ TẦNG VĂN GIẢ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894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SẢN XUẤT VÀ KINH DOANH SẮT THÉP VIỆT Ú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0824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DU LỊCH NHÀ HÀNG KHÁCH SẠN HƯƠNG PHỐ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2895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VÀ VẬN TẢI TRUNG THÀNH S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4014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NHÀ HÀNG GARDEN FOOD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416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XĂNG DẦU PEC OI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4361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VÀ KINH DOANH SẮT THÉP Á CHÂ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4557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KINH DOANH SẮT THÉP MẠ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5194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SẢN XUẤT THIẾT BỊ ĐIỆN ĐẠI C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6139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ẨM THỰC NHÀ HÀNG HIỀN D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66178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PHÁT TRIỂN THÀNH SƠN THỦ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70127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IN ẤN BAO BÌ HỨA LÊ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70941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ỰA LÝ NGUYỄ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04800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ẨM THỰC NHA TR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05980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HÙNG PHÚ TH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73705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AI THÁC SẢN XUẤT VÀ KINH DOANH SẮT THÉP VIỆT NHẬ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75469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XÂY DỰNG KIẾN TRÚC THĂNG HO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7443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KINH DOANH SẮT THÉP HOA SE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81937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U LỊCH VẬN TẢI NHÀ HÀNG KHÁCH SẠN VƯỜN CA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3443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VÀ DỊCH VỤ ĂN UỐNG HỒNG L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4588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TTM VÀ XÂY DỰNG HOÀNG GI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5038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UẤT NHẬP KHẨU NGÔ TIẾN LỘ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77013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CÔNG NGHIỆP NHỰA NHƯ Ý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7946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GỌC PHƯƠNG TR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48189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SAN LẤP VÀ VẬN TẢI MIỀN TÂ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12118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VÀ DỊCH VỤ PHAN QUYỀ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82335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ẮT THÉP ĐỨC M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86749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QUẢNG CÁO MK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013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- DỊCH VỤ KỸ THUẬT CƠ ĐIỆN LẠNH MI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0923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NHỰA PHÁT NGUYỄ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1465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VTM QUỐC TRU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493824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DỊCH VỤ VẬN TẢI HOA L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4148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MÁY MÓC THIẾT BỊ BÌNH M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4676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XÂY DỰNG VÀ PHÁT TRIỂN LÊ ĐẰ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5053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VÀ CƠ KHÍ MÁY MÓC PHƯƠNG NHẬ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5530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ỬA CHỮA VÀ BÁN BUÔN PHỤ TÙNG Ô TÔ HOÀNG M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6540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PHÁT TRIỂN NHIÊN LIỆU THUẬN TIẾ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22046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HOA HIỀ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8629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VÀ CHẾ BIẾN GỖ VIỆT TRU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258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ẬN TẢI MỘC TH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4555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MAY MẶC VIỆT TIẾ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0127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RỌNG HU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8341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VÀ DỊCH VỤ PHƯƠNG Ý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971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ÂY DỰNG VẬN TẢI HẢI QU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499829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CHẾ BIẾN HẠT ĐIỀU MINH CHÂ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0098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HẾ TẠO MÁY MÓC CƠ KHÍ HÙNG DŨ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140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HLĐ VÀ PCCC NAM TH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1985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NHỰA VÀ BAO BÌ PHÁT LỘ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342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ÂY DỰNG TTC VIỆT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4083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U LỊCH NHÀ HÀNG KHÁCH SẠN NHỮNG NGƯỜI BẠ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4860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VĂN THIẾ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5615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IN ẤN QUẢNG CÁO ĐỨC GI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772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THIẾT BỊ ĐIỆN ĐẠI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790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ĐIỆN NGUYÊN KHANG VIỆT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826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Ư VẤN ĐẦU TƯ THƯƠNG MẠI DỊCH VỤ K VÀ 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8541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VÀ THƯƠNG MẠI DỊCH VỤ HÓA CHẤT XUYÊN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0894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KINH DOANH SẮT THÉP MAVYC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1838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ẨM THỰC NÉT HUẾ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0861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CƠ KHÍ VÀ THIẾT BỊ MÁY MÓC BÙI QU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2706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ẬN TẢI VÀ XÂY DỰNG PHAN QUỐ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104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BAO BÌ VÀ VẬT LIỆU HOÀNG V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51223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PHÁT TRIỂN CÔNG NGHỆ XE HƠI THÀNH D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3395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SẢN XUẤT THƯƠNG MẠI DỊCH VỤ THANH HIẾ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444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THU GOM PHẾ LIỆU VÀ KINH DOANH SẮT THÉP MINH NHẬ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131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AI THÁC SẢN XUẤT VÀ KINH DOANH SẮT THÉP HÒA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3165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ỬA CHỮA VÀ BÁN BUÔN PHỤ TÙNG Ô TÔ HỒ GIA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3866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SẮT THÉP KIM NG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51397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XÂY DỰNG ROM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442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VÀ KINH DOANH NHỰA THANH LỘ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5127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HIỀN L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5846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DỊCH VỤ ẨM THỰC THUẬN TH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566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HỜI TRANG MINH NGUY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6101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VÀ TMDV BẢO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630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PHẠM M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701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VÀ DỊCH VỤ QUỲNH 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776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KINH DOANH XĂNG DẦU TÍN NGHĨ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7759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VẬT LIỆU XÂY DỰNG GIA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7922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VÀ DỊCH VỤ ĐẠI GIA TH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8723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BÁN BUÔN PHỤ TÙNG VÀ SỬA CHỮA Ô TÔ NGUYỄN PH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2029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VÀ XÂY DỰNG CÔNG TRÌNH HÙNG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1990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IN ẤN BAO BÌ VÀ KINH DOANH HÓA CHẤT ĐỒNG TIẾ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2464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À HÀNG ĐIỂM HẸN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8046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THƯƠNG MẠI DỊCH VỤ SẢN XUẤT MAY MẶC ANH TH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821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SẮT THÉP POMIN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7649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ẨM THỰC TÂY BẮ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8804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ẬN TẢI XÂY DỰNG TÂN HIỆP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8785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LIỆU VÀ XÂY DỰNG HÙNG HO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518872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THƯƠNG MẠI DỊCH VỤ AN PHÁT Đ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37462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DỊCH VỤ VẬN TẢI VÀ KINH DOANH NHIÊN LIỆU ECO PETR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19487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ÁN BUÔN MÁY MÓC PHỤ TÙNG CƠ KHÍ TRƯỜNG H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31520910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NAM ĐỒNG TIẾ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0949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DỊCH VỤ DỆT MAY GIA Đ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1150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SẮT THÉP VẠN L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220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CƠ KHÍ MÁY MÓC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40332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UẤT NHẬP KHẨU PHƯƠNG THÀNH CÔNG VINAK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4143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À HÀNG KHÁCH SẠN SƠN TH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403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CHẾ BIẾN HẠT ĐIỀU DIỆP TH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4935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VTM GIẤY VIỆT H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7232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KINH DOANH SẮT THÉP VIỆT HÀ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46186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À ĐẦU TƯ PHÁT TRIỂN HÒA 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1885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BAO BÌ VÀ HÓA CHẤT MI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5495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NK HUỲNH TẤ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6402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ĐẦU TƯ XÂY DỰNG TÂN HÒA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6721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Ư VẤN XÂY DỰNG CÔNG TRÌNH TIÊN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43211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THƯƠNG MẠI VÀ DỊCH VỤ THẾ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7346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ĐẦU TƯ GIA KHÁ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7977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XĂNG DẦU FULE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29133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SẢN XUẤT VÀ CHẾ BIẾN GỖ MINH KHA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1827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ẨM THỰC HOÀI T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46733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GIANG Đ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3160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ỜI TRANG IZ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369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PCCC VÀ BẢO HỘ LAO ĐỘNG NGỌC QUỲ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48055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GỌC L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49268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SẢN XUẤT VÀ CHẾ BIẾN GỖ HÀ L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736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IÊN LIỆU VẬN TẢI PETRO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50533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Ổ CHỨC SỰ KIỆN PHỤC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786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ÔNG NGHỆ DỆT MAY BAMBO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816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IN ẤN BAO BÌ VÀ HÓA CHẤT THẾ GIA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9219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TM GỖ THANH HIẾ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570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XĂNG DẦU TIMEXC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39283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VẬN TẢI VÀ KINH DOANH NHIÊN LIỆU CAGIC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0097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IÊN LIỆU MINH QU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0424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NHIÊN LIỆU VƯỢNG THỊNH CƯỜ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0692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ÂY DỰNG THỐNG NHẤ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1580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ĐẦU TƯ NHIÊN LIỆU CHÂN TRỜI MỚ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53203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ĐẦU TƯ XÂY DỰNG VÀ VẬN TẢI THANH XU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1248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ỰA CAO CẤP PHÚC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3948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DỊCH VỤ GIẤY LONG THÀ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6702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MÁY MÓC VÀ THIẾT BỊ CƠ KHÍ MINH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690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QUẢNG CÁO VÀ TRUYỀN THÔNG TÔ THU MEDI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7022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HẠT ĐIỀU HOÀNG L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7058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VPP HÀNG ĐẦ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4872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CUNG ỨNG LAO ĐỘNG ĐÔNG D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1405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DỊCH VỤ MAY MẶC QUỲNH H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3190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ĐIỆN MINH CHÍ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64053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XANH GREE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5682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À HÀNG ẨM THỰC DÌN KÝ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673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ĂN UỐNG THIÊN HO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6451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THU GOM PHẾ LIỆU NGỌC H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1408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HƯƠNG MẠI PHÚC ĐẠI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4271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HÓA CHẤT HIỆP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584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HIẾT BỊ VĂN PHÒNG PHẨM THỦY NGỌ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5882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HÓA CHẤT MAI HO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6528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RANG THIẾT BỊ Y TẾ ĐỨC NG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65472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À ĐẦU TƯ THỊNH VƯỢ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9267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DỊCH VỤ NHÀ HÀNG KIẾN V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59625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VÀ XUẤT NHẬP KHẨU MỸ NHU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046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PHÁT TRIỂN CÔNG NGHỆ XE HƠI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1669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CÔNG NGHỆ DỆT MAY HƯNG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4673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VÀ BẤT ĐỘNG SẢN QUỐC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5746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MÁY MÓC THIẾT BỊ KIM S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6155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VÀ ĐẦU TƯ QUANG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7328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GỖ VÀ TRANG TRÍ NỘI THẤT BAN MÊ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675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COTT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7885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ẮT THÉP VÀ THƯƠNG MẠI VIỆT 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8104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CHẾ BIẾN LƯƠNG THỰC VÀ THỰC PHẨM GIA PH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8908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CHUYỂN HÀNG HÓA TOÀN CẦU X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9454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SẢN XUẤT MAY MẶC HOÀNG KI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69471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ĂN HÓA ẨM THỰC MINH TRU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60364376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KIM SƠN HÙ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0023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ĐẦU TƯ CHIẾN THẮ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0115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XNK VẬN TẢI VÀ KINH DOANH NHIÊN LIỆU PETRO V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0112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BIỂN ĐÔ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3252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M NHẬT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6189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PHÁT TRIỂN ẨM THỰC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0698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THIẾT BỊ ĐIỆN LỬA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77304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NHIÊN LIỆU COMEC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2108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HỜI TRANG AN GI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238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LÂM SẢN NHẤT TÍN T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2332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À HÀNG ĐỒNG 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351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BHLD VÀ PCCC ĐỒNG T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3416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HƯƠNG MẠI DỊCH VỤ XINH L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3997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ƯƠNG MẠI VÀ DỊCH VỤ BẤT ĐỘNG SẢN TP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505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Ô TÔ BAVICO HÓC MÔ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5409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NHÀ HÀNG FOOD HOUSE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678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DỊCH VỤ VẬN TẢI HẢI HÙ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1088068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SẢN XUẤT SẮT THÉP VÀ CƠ KHÍ LÊ TẤ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7275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ÁCH SẠN NHÀ HÀNG THUYỀN BUỒ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8304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RÁCH NHIỆM HỮU HẠN SỰ KIỆN LỬNG MẬT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982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SẢN XUẤT MAY MẶC HƯƠNG L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1616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DỊCH VỤ DỆT MAY DIỆP NH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2763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THIẾT BỊ Y TẾ KIẾN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2677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ẨM THỰC PHÚ QUỐ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5169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HỜI TRANG MAY MẶC THANH H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7560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VẬN TẢI MINH KH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8525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GỖ VÀ TRANG TRÍ NỘI THẤT VIỆT HÙ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79260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UẤT ĂN CÔNG NGHIỆP AN THÀ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3306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UPE PHỐT PHÁT VÀ HÓA CHẤT MIỀN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3189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-DV TÍN VIỆT FOOD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3441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D DV THIẾT KẾ VÀ CÂY CẢNH NOV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3881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SỬA CHỮA VÀ MUA BÁN PHỤ TÙNG Ô TÔ TÍN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5082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ỜI TRANG CAO THẮ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5145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QUẢNG CÁO TRUYỀN THÔNG VÀ VĂN PHÒNG PHẨM QUANG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6546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Ỹ THUẬT CƠ KHÍ CHÍNH XÁC NGỌC D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755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THƯƠNG MẠI MỸ YẾ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844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À HÀNG SONG NG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88682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NHIÊN LIỆU VÀ VẬN TẢI NHẬT DIỆP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0357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UẤT NHẬP KHẨU TEXAC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115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NHIÊN LIỆU TRÍ TÀ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4483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KHÁCH SẠN QUÊ NH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5022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VÀ NHIÊN LIỆU MIPEC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6405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SẢN XUẤT VÀ CHẾ BIẾN LƯƠNG THỰC MINH T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7086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PHÁT TRIỂN THỜI TRANG P.I.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6969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DỆT MAY BÔNG SEN V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7383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UNG ỨNG LAO ĐỘNG THÀNH LU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0853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Ỹ THUẬT VẬN TẢI VĂN MỸ VIỆT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1719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ƯỢC PHẨM VÀ VẬT TƯ Y TẾ NHƯ 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195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VLXD NHÀ X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3915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RUYỀN THÔNG QUỐC TẾ HOA K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6374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VÀ CHẾ BIẾN GỖ VIỆT PHÁP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6661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HÓA CHẤT VÀ BAO BÌ HƯNG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7644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PHÁT TRIỂN VÀ KINH DOANH VLXD VINH PHÁT V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8560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- XÂY DỰNG - TRANG TRÍ NỘI THẤT NHẤT T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0211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Ơ ĐIỆN LẠNH VÀ THIẾT BỊ MINH H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599909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RÁCH NHIỆM HỮU HẠN PHÁT TRIỂN ĐỜI SỐ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1484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BIỂN RỪ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162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NHỰA VÀ BAO BÌ QUỐC BÌ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297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THIẾT KẾ VÀ XÂY DỰNG GIA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3685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ÁCH SẠN NHÀ HÀNG HỘI NGỘ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578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HƯƠNG MẠI NHÀ HÀNG ẨM THỰC TRUNG HO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622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MAY MẶC MAI V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20434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RUYỀN THÔNG HỒNG H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21864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PHÚC HÒ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64979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GIẤY PHÚC QU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3489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À HÀNG NĂM LỬ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4308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UẤT NHẬP KHẨU HỒNG LO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06700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PCCC VÀ BHLD PHƯƠNG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14140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HOA SƠN QUÁ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14791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ẨM THỰC VIỆT THỊNH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3611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THƯƠNG MẠI DỊCH VỤ TAN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37300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DỊCH VỤ ĐẦU TƯ THÀNH PHÚ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40290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NHÀ HÀNG ẨM THỰC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6385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LẨU HAY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178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CƠ SỞ HẠ TẦNG ALIFI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189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ẨM THỰC NAM BỘ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609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KẾ ĐẦU TƯ XÂY DỰNG AN BẢO KH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43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XÂY DỰNG THANH T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391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ĐƯỜNG BỘ SÀI GÒ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54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LXD VÀ SAN LẤP HOÀI TH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543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ÁCH SẠN NHÀ HÀNG HƯƠNG LÚ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03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XÂY DỰNG NGÔ NGHĨ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697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LXD VÀ XÂY DỰNG HỒNG H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709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SẢN XUẤT HÓA CHẤT CÔNG NGHIỆP VIỆT M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007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SẢN XUẤT VÀ CHẾ BIẾN GỖ NANOTE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995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SẢN XUẤT GIẤY PHƯỢNG HO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94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ÔNG MẬP FOOD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94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NHÀ HÀNG HAI LÚ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92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SX NHỰA VÀ IN ẤN BAO BÌ BẢO KHÔ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5816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ĂN PHÒNG PHẨM VÀ TIN HỌC THUẬN CƯỜ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40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PHỤ TÙNG MÁY MÓC CƠ KHÍ LÊ HU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435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SẢN XUẤT GỖ HOÀNG PHÚ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17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CHẾ BIẾN GỖ VÀ NỘI THẤT VĂN T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097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VPP VÀ TIN HỌC HOÀI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771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QUẢNG CÁO VÀ TRUYỀN THÔNG AP MEDI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738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VÀ KINH DOANH CÂY CẢNH TƯỜNG V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72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ÁN BUÔN PHỤ TÙNG VÀ SỬA CHỮA Ô TÔ TRỌNG S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61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ÂY DỰNG VẬN TẢI VĂN V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145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HUY HOÀNG KI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6974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QUẢNG CÁO TRUYỀN THÔNG MOBA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566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GIAO NHẬN VẬN TẢI TUẤN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286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THƯƠNG MẠI KIM S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25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CHẾ BIẾN THỰC PHẨM GREEN FOOD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118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HẾ BIẾN LƯƠNG THỰC THỰC PHẨM THẢO NGUY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598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VẬN TẢI BẮC TRUNG NA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543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NHIÊN LIỆU PACIFI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835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THU UYỂ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805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MÁY MÓC VÀ CƠ KHÍ NGỌC ĐỨ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327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KINH DOANH NHIÊN LIỆU SÀI GÒN MOBI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293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CHUYỂN HÀNG HÓA ĐÔNG TÂ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7251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SẢN XUẤT NGUYỄN THÔ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9496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THIẾT BỊ VĂN PHÒNG PHẨM MẠNH KHÔ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954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HÙNG THANH PH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89842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VẬN TẢI DANK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94381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SẮT THÉP XUYÊN 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9448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NHIÊN LIỆU THANH TUYỀ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94466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VẬN TẢI PHƯƠNG BẢO 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94411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VẬN TẢI THANH TRÚ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69451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ĐƯỜNG BỘ NGỌC HOÀ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2713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ÁN BUÔN VLXD VÀ TRANG TRÍ NỘI NGOẠI THẤT PHÚC L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263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ÁN BUÔN MÁY MÓC THIẾT BỊ ĐỨC DU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25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LIỆU XÂY DỰNG VÀ XÂY LẮP ANH M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11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CHUYỂN MINH 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122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CƠ GIỚI QUỐC BẢ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038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XÂY DỰNG VÀ SAN LẤP MINH KH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2867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T LIỆU XÂY DỰNG VÀ XÂY LẮP THƯƠNG MẠI BẢO L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2862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VŨ TÂN PH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323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MÁY MÓC THIẾT BỊ ANH DŨ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341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THIẾT KẾ XÂY DỰNG GIA HƯ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298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XÂY DỰNG CƠ SỞ HẠ TẦNG QUANG KHẢ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026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HÁI TẤN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028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THƯƠNG MẠI ĐỨC BÌ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032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THƯƠNG MẠI CHẤN PHO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3041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SẢN XUẤT VŨ MINH ĐỨ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472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Ĩ KHÔ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04857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KHÔI ĐĂ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705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SẢN XUẤT THƯƠNG MẠI HÓA CHẤT ĐAN QUỲ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697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ÁN BUÔN THIẾT BỊ VÀ ĐIỆN TỬ VIỄN THÔNG HẠNH NG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756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À CƠ KHÍ MÁY MÓC UY V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744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ĂN PHÒNG PHẨM MẪN HO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673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VÀ CHẾ BIẾN GIẤY BĂNG TÂ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033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KINH DOANH NHIÊN LIỆU SÀI GÒN TOTA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028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NHÀ SÁCH VĂN L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037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DỊCH VỤ PHẠM HỮU ĐẠ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080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ỬA CHỮA VÀ MUA BÁN THIẾT BỊ PHỤ TÙNG Ô TÔ HỮU NGHĨ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36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TIN HỌC VĂN PHÒNG DIỆU HẰ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066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ÔNG NGHỆ DỆT MAY NGỌC MINH KHUÊ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014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AI THÁC VÀ CHẾ BIẾN GỖ THÁI SƠ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011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CHẾ BIẾN GỖ CHÍ TH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980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HÓA CHẤT DIỆU T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58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PCCC VÀ BẢO HỘ LAO ĐỘNG NGỌC Á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964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DỊCH VỤ NHÀ HÀNG ẨM THỰC XA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957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NHIÊN LIỆU MIPEC PETR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26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VÀ GIA CÔNG NHỰA HOÀI NG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24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HẾ BIẾN VÀ THU GOM PHẾ LIỆU PHÚC THỊ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960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GIẢI TRÍ VÀ TRUYỀN THÔNG DIỆP NHƯ KHUÊ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59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SẮT THÉP VIỆT ĐỨ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21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VẬN TẢI VÀ KINH DOANH XĂNG DẦU KOS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0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CHẾ BIẾN VÀ KINH DOANH GỖ ĐỨC THẮ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48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GIA CÔNG MAY MẶC THẢO CH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19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ỊCH VỤ ẨM THỰC YẾN LI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18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XĂNG DẦU THALEXI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21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ẨM THỰC SINH THÁI BỜ SÔ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17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HÓA CHẤT CÁT T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16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ẨM THỰC THẰNG BỜ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17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HIẾT BỊ ĐIỆN THIỆN NH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28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NHỰA GIA DỤNG VÀ NHỰA CÔNG NGHIỆP ĐẠI THỦ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34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INH DOANH SẮT THÉP VÀ THU GOM PHẾ LIỆU MINH TRIẾ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36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MÁY MÓC THIẾT BỊ TRƯỜNG PHÚ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45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À KINH DOANH GIẤY BÍCH THẢO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93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ẨM THỰC MÓN NHẬ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95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TIN HỌC HỒNG V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294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BÁN BUÔN PHỤ TÙNG VÀ SỬA CHỮA Ô TÔ MINH QU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777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Ỹ THUẬT CƠ KHÍ MÁY MÓC KIẾN VĂ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32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VẢI SỢI VÀ PHỤ LIỆU NGÀNH MAY TAM H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818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ĐIỆN VÀ CHIẾU SÁNG AN H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810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VẬN TẢI PHẠM THIÊN 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823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ĂN UỐNG ĐỆ NHẤT BBQ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82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AI THÁC VÀ CHẾ BIẾN GỖ KHÔI NGUY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819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KINH DOANH NHIÊN LIỆU NIPPON OI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824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IN ẤN QUẢNG CÁO KIM D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1831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MÁY MÓC THIẾT BỊ HUY HOÀ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31058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IN ẤN QUẢNG CÁO NHÃ UYÊN VÂ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696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Ổ CHỨC SỰ KIỆN VÀ TRUYỀN THÔNG BẢO TUỆ A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703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ỬA CHỮA VÀ BÁN BUÔN PHỤ TÙNG Ô TÔ MẠNH HÙ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27453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NHÀ HÀNG PHỐ VIỆT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542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SẢN XUẤT VÀ KINH DOANH SẮT THÉP VIỆT Ú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681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SẮT THÉP VINASTEE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6939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XNK VÀ GIA CÔNG MAY MẶC HẠNH DUY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5935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BÁN BUÔN THIẾT BỊ ĐIỆN ÁNH DƯƠ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659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GIẤY VÀ BAO BÌ BẢO BÌNH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760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XÂY DỰNG VÀ BẤT ĐỘNG SẢN GIA HUY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758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NHÀ HÀNG KHÁCH SẠN HẠ SA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7594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SẢN XUẤT NHỰA VÀ BAO BÌ LOAN V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7481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 DV SẢN XUẤT VÀ KINH DOANH SẮT THÉP VIỆT HÀ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8460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U GOM PHẾ LIỆU VÀ KINH DOANH SẮT THÉP ANH TUẤ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4849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MDV NHÀ HÀNG KHÁCH SẠN ĐỨC TÀ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50477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DỊCH VỤ IN ẤN VÀ QUẢNG CÁO NHƯ NGỌC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52932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SẢN XUẤT THƯƠNG MẠI TÔN THÉP VIỆT NG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317199426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HẾ BIẾN LƯƠNG THỰC THỰC PHẨM HOÀNG HIẾ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P Hồ Chí Mi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/>
  <dc:description/>
  <cp:keywords/>
  <dc:language>en-US</dc:language>
  <cp:lastModifiedBy>PC</cp:lastModifiedBy>
  <dcterms:modified xsi:type="dcterms:W3CDTF">2023-05-25T08:55:00Z</dcterms:modified>
  <cp:revision>2</cp:revision>
  <dc:subject/>
  <dc:title/>
</cp:coreProperties>
</file>